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1205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  <w:tbl>
            <w:tblPr>
              <w:tblW w:w="99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360" w:hRule="atLeast"/>
              </w:trPr>
              <w:tc>
                <w:tcPr>
                  <w:tcW w:w="9900" w:type="dxa"/>
                  <w:tcBorders>
                    <w:top w:val="double" w:sz="4" w:space="0" w:color="3A97C6"/>
                    <w:left w:val="double" w:sz="4" w:space="0" w:color="3A97C6"/>
                    <w:bottom w:val="double" w:sz="4" w:space="0" w:color="3A97C6"/>
                    <w:right w:val="double" w:sz="4" w:space="0" w:color="3A97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COORDENADOR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360" w:hRule="atLeast"/>
              </w:trPr>
              <w:tc>
                <w:tcPr>
                  <w:tcW w:w="9900" w:type="dxa"/>
                  <w:tcBorders>
                    <w:top w:val="double" w:sz="4" w:space="0" w:color="3A97C6"/>
                    <w:left w:val="double" w:sz="4" w:space="0" w:color="3A97C6"/>
                    <w:bottom w:val="double" w:sz="4" w:space="0" w:color="3A97C6"/>
                    <w:right w:val="double" w:sz="4" w:space="0" w:color="3A97C6"/>
                  </w:tcBorders>
                </w:tcPr>
                <w:p>
                  <w:pPr>
                    <w:pStyle w:val="Normal"/>
                    <w:ind w:hanging="70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TÍTULO DO EVENTO:  </w:t>
                  </w:r>
                </w:p>
                <w:p>
                  <w:pPr>
                    <w:pStyle w:val="Normal"/>
                    <w:ind w:hanging="70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hanging="70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hanging="70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DATA:</w:t>
                  </w:r>
                </w:p>
                <w:p>
                  <w:pPr>
                    <w:pStyle w:val="Normal"/>
                    <w:ind w:hanging="70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360" w:hRule="atLeast"/>
              </w:trPr>
              <w:tc>
                <w:tcPr>
                  <w:tcW w:w="9900" w:type="dxa"/>
                  <w:tcBorders>
                    <w:top w:val="double" w:sz="4" w:space="0" w:color="3A97C6"/>
                    <w:left w:val="double" w:sz="4" w:space="0" w:color="3A97C6"/>
                    <w:bottom w:val="double" w:sz="4" w:space="0" w:color="3A97C6"/>
                    <w:right w:val="double" w:sz="4" w:space="0" w:color="3A97C6"/>
                  </w:tcBorders>
                </w:tcPr>
                <w:p>
                  <w:pPr>
                    <w:pStyle w:val="Normal"/>
                    <w:ind w:hanging="70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OUTRAS INSTITUIÇOES ORGANIZADORAS ALÉM DO IEE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360" w:hRule="atLeast"/>
              </w:trPr>
              <w:tc>
                <w:tcPr>
                  <w:tcW w:w="9900" w:type="dxa"/>
                  <w:tcBorders>
                    <w:top w:val="double" w:sz="4" w:space="0" w:color="3A97C6"/>
                    <w:left w:val="double" w:sz="4" w:space="0" w:color="3A97C6"/>
                    <w:bottom w:val="double" w:sz="4" w:space="0" w:color="3A97C6"/>
                    <w:right w:val="double" w:sz="4" w:space="0" w:color="3A97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PATROCINADORES: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360" w:hRule="atLeast"/>
              </w:trPr>
              <w:tc>
                <w:tcPr>
                  <w:tcW w:w="9900" w:type="dxa"/>
                  <w:tcBorders>
                    <w:top w:val="double" w:sz="4" w:space="0" w:color="3A97C6"/>
                    <w:left w:val="double" w:sz="4" w:space="0" w:color="3A97C6"/>
                    <w:bottom w:val="double" w:sz="4" w:space="0" w:color="3A97C6"/>
                    <w:right w:val="double" w:sz="4" w:space="0" w:color="3A97C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APOIADORES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ROVAÇÃO COMISSÃO CULTURA E EXTEN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ROVAÇÃO DIRET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O EVENTO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Seminári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Palestr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Visita Técnic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Conferênc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Congress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Mesa redond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Workshop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Colóqui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 ] Outros – Indicar quai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ório do IEE USP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 outro local, indicar o nome e endereço completo do local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S  HORÁRIOS E PROGRAMAÇÃ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data(s) e horário(s) e programação completa do event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OPS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r um breve resumo (justificativa, objetivos, público alvo) do evento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 material será utilizado para divulgação do evento!!!!!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(S) UTILIZADO(S) NO EVENT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Portuguê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Inglê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Espanho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rá tradução simultânea (  )  sim   ou   (  ) n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E ORGANIZADOR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os do Coordenador e outros membros da Comissão Organizadora (quando for o cas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640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268"/>
              <w:gridCol w:w="2552"/>
              <w:gridCol w:w="1560"/>
            </w:tblGrid>
            <w:tr>
              <w:trPr>
                <w:trHeight w:val="58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Instituiçã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e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V resumido (em torno de 2 parágrafos –modelo deve ser a apresentação do CV no Lattes) dos palestrantes/convidado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ir nome completo, telefone e e-mai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 item é utilizado para divulgação do evento e contato com imprens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ÇAMENTO/INVESTIMENTO DO IE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r todos os itens a serem solicitados como investimento pelo IEE e sua estimativa de custo para avaliação da direçã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ÇAMENTO PRÓPRIO DO EVENT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r os itens que serão disponibilizados com orçamento próprio pelo evento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NS DISPONIBILIZADOS PELO IEE SUJEITOS A DISPONIBILIDADE. FAVOR INDICAR INTERESS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..] Transmissão e Gravação do event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Recepção de inscrições, seleção e confirmação de inscriçã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] Emissão de declaração de participaçã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39" w:leader="none"/>
      </w:tabs>
      <w:ind w:firstLine="639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758"/>
      <w:gridCol w:w="8732"/>
    </w:tblGrid>
    <w:tr>
      <w:trPr>
        <w:trHeight w:val="615" w:hRule="exact"/>
        <w:cantSplit w:val="true"/>
      </w:trPr>
      <w:tc>
        <w:tcPr>
          <w:tcW w:w="17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abealho1"/>
            <w:rPr>
              <w:rFonts w:ascii="Calibri" w:hAnsi="Calibri" w:cs="Calibri"/>
              <w:sz w:val="12"/>
              <w:lang w:val="en-US" w:eastAsia="en-US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49605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INSTITUTO DE ENERGIA E AMBIENTE DA USP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4"/>
              <w:szCs w:val="4"/>
            </w:rPr>
          </w:pPr>
          <w:r>
            <w:rPr>
              <w:rFonts w:cs="Calibri" w:ascii="Calibri" w:hAnsi="Calibri"/>
              <w:b/>
              <w:sz w:val="4"/>
              <w:szCs w:val="4"/>
            </w:rPr>
            <w:t>2</w:t>
          </w:r>
        </w:p>
        <w:p>
          <w:pPr>
            <w:pStyle w:val="Cabealho2"/>
            <w:spacing w:before="0" w:after="0"/>
            <w:contextualSpacing/>
            <w:jc w:val="center"/>
            <w:rPr>
              <w:rFonts w:ascii="Calibri" w:hAnsi="Calibri" w:cs="Calibri"/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 w:val="false"/>
              <w:i/>
              <w:sz w:val="24"/>
              <w:szCs w:val="24"/>
            </w:rPr>
          </w:r>
        </w:p>
      </w:tc>
    </w:tr>
    <w:tr>
      <w:trPr>
        <w:trHeight w:val="536" w:hRule="exact"/>
        <w:cantSplit w:val="true"/>
      </w:trPr>
      <w:tc>
        <w:tcPr>
          <w:tcW w:w="17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24"/>
              <w:szCs w:val="24"/>
              <w:lang w:val="en-US" w:eastAsia="en-US"/>
            </w:rPr>
          </w:r>
        </w:p>
      </w:tc>
      <w:tc>
        <w:tcPr>
          <w:tcW w:w="8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keepNext w:val="true"/>
            <w:numPr>
              <w:ilvl w:val="0"/>
              <w:numId w:val="0"/>
            </w:numPr>
            <w:tabs>
              <w:tab w:val="clear" w:pos="709"/>
              <w:tab w:val="left" w:pos="1553" w:leader="none"/>
            </w:tabs>
            <w:snapToGrid w:val="false"/>
            <w:spacing w:before="0" w:after="0"/>
            <w:ind w:left="1553" w:right="113" w:hanging="0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/>
              <w:b/>
              <w:lang w:val="en-US" w:eastAsia="en-US"/>
            </w:rPr>
          </w:r>
        </w:p>
      </w:tc>
    </w:tr>
  </w:tbl>
  <w:p>
    <w:pPr>
      <w:pStyle w:val="Normal"/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490"/>
    </w:tblGrid>
    <w:tr>
      <w:trPr>
        <w:trHeight w:val="609" w:hRule="atLeast"/>
        <w:cantSplit w:val="true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abealho2"/>
            <w:spacing w:before="0" w:after="0"/>
            <w:contextualSpacing/>
            <w:rPr>
              <w:rFonts w:ascii="Calibri" w:hAnsi="Calibri" w:cs="Calibri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 w:val="false"/>
              <w:i/>
              <w:sz w:val="16"/>
              <w:szCs w:val="16"/>
            </w:rPr>
            <w:t>TÍTULO</w:t>
          </w:r>
        </w:p>
        <w:p>
          <w:pPr>
            <w:pStyle w:val="Cabealho2"/>
            <w:spacing w:before="0" w:after="0"/>
            <w:contextualSpacing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PROPOSTA DE EV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firstLine="241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firstLine="2977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right="-142" w:hanging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  <w:ind w:right="-142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spacing w:before="0" w:after="120"/>
      <w:ind w:left="567" w:right="-142" w:hanging="567"/>
      <w:jc w:val="both"/>
    </w:pPr>
    <w:rPr>
      <w:sz w:val="24"/>
    </w:rPr>
  </w:style>
  <w:style w:type="paragraph" w:styleId="TextBodyIndent">
    <w:name w:val="Body Text Indent"/>
    <w:basedOn w:val="Normal"/>
    <w:pPr>
      <w:ind w:right="340" w:firstLine="624"/>
      <w:jc w:val="both"/>
    </w:pPr>
    <w:rPr>
      <w:sz w:val="24"/>
    </w:rPr>
  </w:style>
  <w:style w:type="paragraph" w:styleId="Cabealho1">
    <w:name w:val="Cabeçalho 1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/>
      <w:szCs w:val="20"/>
    </w:rPr>
  </w:style>
  <w:style w:type="paragraph" w:styleId="Cabealho2">
    <w:name w:val="Cabeçalho 2"/>
    <w:basedOn w:val="Normal"/>
    <w:qFormat/>
    <w:pPr>
      <w:spacing w:before="20" w:after="0"/>
    </w:pPr>
    <w:rPr>
      <w:rFonts w:ascii="Arial" w:hAnsi="Arial" w:cs="Arial"/>
      <w:b/>
      <w:sz w:val="12"/>
    </w:rPr>
  </w:style>
  <w:style w:type="paragraph" w:styleId="Cabealho3">
    <w:name w:val="Cabeçalho 3"/>
    <w:basedOn w:val="Heading1"/>
    <w:qFormat/>
    <w:pPr>
      <w:numPr>
        <w:ilvl w:val="0"/>
        <w:numId w:val="0"/>
      </w:numPr>
      <w:spacing w:before="60" w:after="0"/>
      <w:ind w:left="360" w:right="0" w:hanging="360"/>
      <w:jc w:val="center"/>
      <w:outlineLvl w:val="9"/>
    </w:pPr>
    <w:rPr>
      <w:rFonts w:ascii="Arial" w:hAnsi="Arial" w:cs="Arial"/>
      <w:b/>
      <w:sz w:val="18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2:00Z</dcterms:created>
  <dc:creator>Welson Bassi</dc:creator>
  <dc:description>PROCEDIMENTO PARA ROTINAS LABORATORIAIS</dc:description>
  <cp:keywords/>
  <dc:language>en-US</dc:language>
  <cp:lastModifiedBy>Comunicação IEE/USP</cp:lastModifiedBy>
  <cp:lastPrinted>2015-03-23T10:49:00Z</cp:lastPrinted>
  <dcterms:modified xsi:type="dcterms:W3CDTF">2018-08-13T14:37:00Z</dcterms:modified>
  <cp:revision>3</cp:revision>
  <dc:subject/>
  <dc:title>COMISSÃO DA QUALIDADE</dc:title>
</cp:coreProperties>
</file>