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TÓRIO DAS ATIVIDADES REALIZADAS</w:t>
      </w:r>
    </w:p>
    <w:p>
      <w:pPr>
        <w:pStyle w:val="Textodecomentri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descrição resumida das atividades realizadas e avaliação do evento]</w:t>
            </w:r>
          </w:p>
        </w:tc>
      </w:tr>
      <w:tr>
        <w:trPr>
          <w:trHeight w:val="31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XCLUIR TEXTO ABAIXO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ÇÃO!!! FORMATAR O TEXTO DE FORMA QUE A ASSINATURA FIQUE NA MESMA PÁGINA DO RELATÓRIO, EXCETO NOS CASOS QUE O RELATÓRIO FOR EXTENSO E ULTRAPASSAR UMA PÁGINA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pacing w:before="120" w:after="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ECONHEÇO QUE AS ATIVIDADES REALIZADAS ACIMA MENCIONADAS ESTÃO DE ACORDO COM REGULAMENTO VIGENTE DO PROEX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eastAsia="pt-BR"/>
              </w:rPr>
            </w:pPr>
            <w:r>
              <w:rPr>
                <w:sz w:val="24"/>
                <w:szCs w:val="24"/>
                <w:shd w:fill="FFFFFF" w:val="clear"/>
                <w:lang w:eastAsia="pt-BR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Paulo, ........... / ............ / 20 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7155</wp:posOffset>
                      </wp:positionV>
                      <wp:extent cx="2371090" cy="635"/>
                      <wp:effectExtent l="0" t="0" r="0" b="0"/>
                      <wp:wrapNone/>
                      <wp:docPr id="1" name="Conector de seta ret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3" stroked="t" o:allowincell="t" style="position:absolute;margin-left:6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06045</wp:posOffset>
                      </wp:positionV>
                      <wp:extent cx="2371090" cy="635"/>
                      <wp:effectExtent l="0" t="0" r="0" b="0"/>
                      <wp:wrapNone/>
                      <wp:docPr id="2" name="Conector de seta ret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4" stroked="t" o:allowincell="t" style="position:absolute;margin-left:238.1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SSINATURA DO BENEFICIADO                                 </w:t>
              <w:tab/>
              <w:t xml:space="preserve">    ASSINATURA DO COORDENADOR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160"/>
              <w:ind w:left="357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presentar com este Relatório o certificado/comprovante de participação no evento, curso, trabalho de campo e/ou ativid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0" w:hanging="0"/>
      <w:outlineLvl w:val="1"/>
    </w:pPr>
    <w:rPr>
      <w:rFonts w:ascii="Times New Roman" w:hAnsi="Times New Roman" w:eastAsia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mallCaps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9:00Z</dcterms:created>
  <dc:creator>rosi castro</dc:creator>
  <dc:description/>
  <cp:keywords/>
  <dc:language>en-US</dc:language>
  <cp:lastModifiedBy>Viviane Puglia Sassaki Cunha</cp:lastModifiedBy>
  <cp:lastPrinted>2016-10-21T13:29:00Z</cp:lastPrinted>
  <dcterms:modified xsi:type="dcterms:W3CDTF">2018-04-06T13:49:00Z</dcterms:modified>
  <cp:revision>2</cp:revision>
  <dc:subject/>
  <dc:title/>
</cp:coreProperties>
</file>