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.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São Paulo, ___de _________________de 20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Presidente (CAEn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minho processo referente à proposta para  oferecimento de disciplina optativa na graduação, sob a responsabilidade do(a) Prof(a). Dr(a)._____________________________________________,  a ser oferecida à alunos do curso de _______________ da________________________________________(Unidade de Ensino)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Calibri" w:hAnsi="Calibri"/>
          <w:sz w:val="22"/>
          <w:szCs w:val="22"/>
        </w:rPr>
        <w:t>Justificar a convergência da proposta  com o Plano de Metas da Divisão e do Instit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, a referida solicitação foi apreciada pelo Conselho desta Divis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mente,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fe Técnico de Divis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.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e da Comissão de Apoio ao Ensino de Graduação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Acadêmic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Acadêmic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2:00Z</dcterms:created>
  <dc:creator>Welson Bassi</dc:creator>
  <dc:description/>
  <dc:language>en-US</dc:language>
  <cp:lastModifiedBy>Luciano de Souza</cp:lastModifiedBy>
  <cp:lastPrinted>2014-11-28T11:23:00Z</cp:lastPrinted>
  <dcterms:modified xsi:type="dcterms:W3CDTF">2016-12-16T13:02:00Z</dcterms:modified>
  <cp:revision>2</cp:revision>
  <dc:subject/>
  <dc:title/>
</cp:coreProperties>
</file>