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ARECER PARA PROPOSTA DE CRIAÇÃO DE DISCIPLINA OPTATIVA NA GRADUAÇÃ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Nota: 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Este parecer será utilizado para pautar o processo de proposta de criação de disciplina optativa na graduação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>
          <w:rFonts w:cs="Geometric415BT-LiteA" w:ascii="Calibri" w:hAnsi="Calibri"/>
          <w:color w:val="000000"/>
          <w:sz w:val="22"/>
          <w:szCs w:val="22"/>
        </w:rPr>
        <w:t xml:space="preserve">2. Os Colegiados tem a responsabilidade de avaliar a pertinência da proposta de criação de disciplina optativa em conformidade com a  Resolução no. 4141, de 26 de dezembro de 1994, que regulamenta o oferecimento de disciplinas de graduação por parte dos Museus e Institutos Especializados da USP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Geometric415BT-LiteA" w:ascii="Calibri" w:hAnsi="Calibri"/>
          <w:color w:val="000000"/>
          <w:sz w:val="22"/>
          <w:szCs w:val="22"/>
        </w:rPr>
        <w:t xml:space="preserve">3. </w:t>
      </w:r>
      <w:r>
        <w:rPr>
          <w:rFonts w:cs="Helvetica" w:ascii="Calibri" w:hAnsi="Calibri"/>
          <w:color w:val="000000"/>
          <w:sz w:val="22"/>
          <w:szCs w:val="22"/>
        </w:rPr>
        <w:t>A aprovação do pleito para a proposta de criação de disciplina optativa pelos colegiados pertinentes não deve ser automática. Mas, ser embasada na análise de mérito da proposta apresentada pelo interessado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4. Os espaços disponíveis nos quadros abaixo são ampliáveis.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Editor de texto utilizado (</w:t>
      </w: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Word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97-2002)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Proposta de criação de disciplina optativa na graduaçaõ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visão Científica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e do solicitante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e da disciplina proposta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nidade a ser oferecida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VALIAÇÃO SOBRE O SOLICITANTE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MENTAR SOBRE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Produção Científica</w:t>
      </w:r>
      <w:r>
        <w:rPr>
          <w:rFonts w:cs="Arial" w:ascii="Calibri" w:hAnsi="Calibri"/>
          <w:color w:val="000000"/>
          <w:sz w:val="22"/>
          <w:szCs w:val="22"/>
        </w:rPr>
        <w:t xml:space="preserve"> - Considerar o conjunto de publicação apresentado no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curriculum Lattes, </w:t>
      </w:r>
      <w:r>
        <w:rPr>
          <w:rFonts w:cs="Arial" w:ascii="Calibri" w:hAnsi="Calibri"/>
          <w:color w:val="000000"/>
          <w:sz w:val="22"/>
          <w:szCs w:val="22"/>
        </w:rPr>
        <w:t>nos últimos dois an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rticipição em atividades de Graduação na USP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EFICIÊNCIAS NOTADAS – </w:t>
      </w:r>
      <w:r>
        <w:rPr>
          <w:rFonts w:cs="Arial" w:ascii="Calibri" w:hAnsi="Calibri"/>
          <w:bCs/>
          <w:color w:val="000000"/>
          <w:sz w:val="22"/>
          <w:szCs w:val="22"/>
        </w:rPr>
        <w:t>Relacionar e tecer breve comentário sobre as deficiências na proposta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RECER DO RELA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[</w:t>
      </w:r>
      <w:r>
        <w:rPr>
          <w:rFonts w:cs="Arial Black" w:ascii="Calibri" w:hAnsi="Calibri"/>
          <w:bCs/>
          <w:color w:val="000000"/>
          <w:sz w:val="22"/>
          <w:szCs w:val="22"/>
        </w:rPr>
        <w:tab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] recomendada a  criação de disciplina optativa na graduaçã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[</w:t>
      </w:r>
      <w:r>
        <w:rPr>
          <w:rFonts w:cs="Arial Black" w:ascii="Calibri" w:hAnsi="Calibri"/>
          <w:bCs/>
          <w:color w:val="000000"/>
          <w:sz w:val="22"/>
          <w:szCs w:val="22"/>
        </w:rPr>
        <w:tab/>
      </w:r>
      <w:r>
        <w:rPr>
          <w:rFonts w:cs="Arial" w:ascii="Calibri" w:hAnsi="Calibri"/>
          <w:bCs/>
          <w:color w:val="000000"/>
          <w:sz w:val="22"/>
          <w:szCs w:val="22"/>
        </w:rPr>
        <w:t>] não recomendada  criação de disciplina optativa na graduaçã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utros comentários que julgue perti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, _____ de _________________ de _________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>Assinatura: 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>Nome inteiro:</w:t>
      </w:r>
    </w:p>
    <w:p>
      <w:pPr>
        <w:pStyle w:val="Normal"/>
        <w:spacing w:before="0" w:after="200"/>
        <w:ind w:left="2880" w:firstLine="7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(Por Favor, rublicar as páginas anteriores)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TextodenotadefimChar">
    <w:name w:val="Texto de nota de fim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3:00Z</dcterms:created>
  <dc:creator>Welson Bassi</dc:creator>
  <dc:description/>
  <dc:language>en-US</dc:language>
  <cp:lastModifiedBy>Luciano de Souza</cp:lastModifiedBy>
  <cp:lastPrinted>2015-11-12T10:19:00Z</cp:lastPrinted>
  <dcterms:modified xsi:type="dcterms:W3CDTF">2016-12-16T13:03:00Z</dcterms:modified>
  <cp:revision>2</cp:revision>
  <dc:subject/>
  <dc:title/>
</cp:coreProperties>
</file>